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ขอเบิกเงินค่าเช่าบ้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6)</w:t>
            </w:r>
          </w:p>
        </w:tc>
      </w:tr>
      <w:tr>
        <w:trPr>
          <w:trHeight w:val="5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ขอเบิกและการรับรอง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นายพิชญพงศ์  กีรติศานติ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ักวิชาการคอมพิวเตอร์ ปฏิบัติ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สำนักงานศึกษาธิการจังหวัดลพ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เบิกเงินค่าเช่าบ้าน ดัง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ind w:firstLine="43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ข้าพเจ้าได้จ่ายเงิน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บ้าน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่าเช่า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ผ่อนชำระเงินกู้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ใบเสร็จ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เป็นเงิน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ข้าพเจ้าได้รับเงินเดือน เดือน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ิทธิได้รับค่าเช่าบ้านตามที่ได้รับอนุมัติในแบบขอรับค่าเช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เดือน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ข้าพเจ้าขอเบิกเงินค่าเช่าบ้านประจำ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ร้อมนี้ข้าพเจ้าได้แนบใบเสร็จรับเงิน  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มาด้วย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ข้อความที่ให้ไว้ข้างต้นเป็นความจริง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  และข้าพเจ้ามีสิทธิได้รับเงินค่าเช่าบ้านตามพระราช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ฎีกาค่าเช่าบ้านข้า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254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ดำเนินการถูกต้องตามระเบียบทุกประการแล้ว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center" w:pos="514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3432" w:leader="none"/>
                <w:tab w:val="left" w:pos="367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4557" w:leader="none"/>
                <w:tab w:val="center" w:pos="514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อนุมัติ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เบิกจ่ายเงินค่าเช่าบ้านได้ตามสิทธิ</w:t>
            </w:r>
          </w:p>
          <w:p>
            <w:pPr>
              <w:pStyle w:val="Normal"/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ind w:firstLine="6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ับเงิน</w:t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งินค่าเช่าบ้าน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ว้ถูกต้องแล้ว   </w:t>
            </w:r>
          </w:p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12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110" w:leader="none"/>
                <w:tab w:val="left" w:pos="4395" w:leader="none"/>
              </w:tabs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firstLine="72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ว่า จำนวนเงินตามใบเสร็จรับเงินฉบับนี้ ข้าพเจ้าได้นำเงินส่วนตัวทดรองจ่ายเป็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ช่าบ้านเพื่ออยู่อาศั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กู้ยืมเงินเพื่อเช่าซื้อ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เช่ายืมเพื่อปลูกสร้า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ก่อน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บิกเงินตามสิทธิ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เบิก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                              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Admin</dc:creator>
  <dc:description/>
  <cp:keywords/>
  <dc:language>en-US</dc:language>
  <cp:lastModifiedBy>พิชญพงศ์ อิ่มโพ</cp:lastModifiedBy>
  <cp:lastPrinted>2024-05-28T08:47:00Z</cp:lastPrinted>
  <dcterms:modified xsi:type="dcterms:W3CDTF">2024-06-10T02:12:00Z</dcterms:modified>
  <cp:revision>114</cp:revision>
  <dc:subject/>
  <dc:title>แบบขอเบิกเงินค่าเช่าบ้าน (แบบ 6006)</dc:title>
</cp:coreProperties>
</file>